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omic Sans MS" w:hAnsi="Comic Sans MS" w:cs="Comic Sans MS"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>'Three Halfpence a Foot' by Marriot Edgar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I'll tell you an old-fashioned story, That Grandfather used to relate,</w:t>
        <w:br/>
        <w:t>Of a Joiner and building contractor, his name, it were Sam Oglethwaite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In a shop on the banks of the Irwell, old Sam used to follow his trade,</w:t>
        <w:br/>
        <w:t>In a place you'll have heard of called Bury , you know, where black puddings is made.</w:t>
      </w:r>
    </w:p>
    <w:p>
      <w:pPr>
        <w:pStyle w:val="NormalWeb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ne day, Sam were filling a knot hole with putty, when in thro' the door</w:t>
        <w:br/>
        <w:t>Came an old feller wreathed in whiskers,  t'ould chap said "Good morning, I'm Noah”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Sam asked Noah what was his business, And t'ould chap went on to remark,</w:t>
        <w:br/>
        <w:t>That not liking the look of the weather, He was thinking of building an Ark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'He'd gotten the wood for the bulwarks, and all the other shipbuilding junk,</w:t>
        <w:br/>
        <w:t>And wanted some nice Bird's Eye Maple, to panel the side of his bunk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Now Maple were Sam's Mon-o-poly, that means it were all his to cut,</w:t>
        <w:br/>
        <w:t>And nobody else hadn't got none, so he asked Noah three halfpence a foot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"A halfpenny too much," replied Noah, “a penny a foot's more the mark; </w:t>
        <w:br/>
        <w:t>A penny a foot, and when rain comes, I'll give you a ride in me Ark."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But neither would budge in the bargain, the whole thing were kind of a jam,</w:t>
        <w:br/>
        <w:t>So Sam put his tongue out at Noah, And Noah made ‘Long Bacon’ at Sam.</w:t>
      </w:r>
    </w:p>
    <w:p>
      <w:pPr>
        <w:pStyle w:val="NormalWeb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 wrath and ill-feeling they parted, Not knowing when they'd meet again,</w:t>
        <w:br/>
        <w:t>And Sam had forgot all about it, 'Til one day it started to rain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It rained and it rained for a fortnight, and flooded the whole countryside.</w:t>
        <w:br/>
        <w:t>It rained and it kept on raining, 'Til the Irwell were fifty miles wide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The houses were soon under water, and folks to the roof had to climb.</w:t>
        <w:br/>
        <w:t>They said 'twas the rottenest summer, That Bury had had for some time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The rain showed no sign of abating, and water rose hour by hour,</w:t>
        <w:br/>
        <w:t>'Til the only dry land were at Blackpool, and that were on top of the Tower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So Sam started swimming to Blackpool, it took him best part of a week.</w:t>
        <w:br/>
        <w:t>'Hs clothes were wet through when he got there, and his boots were beginning to leak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He stood to his watch-chain in water, on Tower top, just before dark,</w:t>
        <w:br/>
        <w:t>When who should come sailing towards him, but Noah, steering his Ark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Noah said "Nay lad I'll make thee an offer, the same as I did t'other day.</w:t>
        <w:br/>
        <w:t>A penny a foot and a free ride, come on, lad, what does tha say ? "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"Three halfpence a foot," came the answer, so Noah his sail had to hoist,</w:t>
        <w:br/>
        <w:t>And sailed off again in a dudgeon, while Sam stood determined, but moist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Noah cruised around, flying his pigeons, 'til fortieth day of the wet,</w:t>
        <w:br/>
        <w:t>And on his way back, passing Blackpool, he saw Sam standing there yet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'His chin just stuck out of the water, a comical figure he cut.</w:t>
        <w:br/>
        <w:t>Noah said "what price yer Maple" and Sam answered “Three halfpence a foot."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Said Noah, “You’d best take my offer, it's last time I'll be hereabout ;</w:t>
        <w:br/>
        <w:t>And if water comes half an inch higher, I'll happen get Maple for nought."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They stared at each other in silence, 'Til Ark were alongside, all but,</w:t>
        <w:br/>
        <w:t>Then Noah said: "What price yer Maple" and Sam answered " Three halfpence a foot."</w:t>
      </w:r>
    </w:p>
    <w:p>
      <w:pPr>
        <w:pStyle w:val="NormalWeb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"Three halfpence a foot it'll cost yer, and as for me," Sam said” don't fret.</w:t>
        <w:br/>
        <w:t>The skies took a turn since this morning, I think it'll brighten up yet".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19:00Z</dcterms:created>
  <dc:creator>Hugh Taylor</dc:creator>
  <dc:description/>
  <dc:language>en-US</dc:language>
  <cp:lastModifiedBy>Hughie</cp:lastModifiedBy>
  <cp:lastPrinted>2006-03-02T12:26:00Z</cp:lastPrinted>
  <dcterms:modified xsi:type="dcterms:W3CDTF">2009-11-21T14:59:00Z</dcterms:modified>
  <cp:revision>3</cp:revision>
  <dc:subject/>
  <dc:title> </dc:title>
</cp:coreProperties>
</file>